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gend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Ansökan om medel från klimatmiljonen 202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ökandes kontaktuppgifter</w:t>
      </w:r>
    </w:p>
    <w:p>
      <w:pPr>
        <w:pStyle w:val="Normal"/>
        <w:rPr/>
      </w:pPr>
      <w:r>
        <w:rPr/>
        <w:t xml:space="preserve">Sökande verksamhet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ragraph">
                  <wp:posOffset>635</wp:posOffset>
                </wp:positionV>
                <wp:extent cx="5582285" cy="366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nge förvaltning, avdelning och enhet eller motsvarande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5pt;height:28.85pt;mso-wrap-distance-left:7.05pt;mso-wrap-distance-right:7.05pt;mso-wrap-distance-top:0pt;mso-wrap-distance-bottom:0pt;margin-top:0.0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nge förvaltning, avdelning och enhet eller motsvarande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Kontaktuppgifter till kontaktperson för genomförand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22020</wp:posOffset>
                </wp:positionH>
                <wp:positionV relativeFrom="paragraph">
                  <wp:posOffset>635</wp:posOffset>
                </wp:positionV>
                <wp:extent cx="5582285" cy="366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nge namn, mejladress och telefonnummer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5pt;height:28.85pt;mso-wrap-distance-left:7.05pt;mso-wrap-distance-right:7.05pt;mso-wrap-distance-top:0pt;mso-wrap-distance-bottom:0pt;margin-top:0.0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nge namn, mejladress och telefonnummer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Kontaktuppgifter till ansvarig chef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2020</wp:posOffset>
                </wp:positionH>
                <wp:positionV relativeFrom="paragraph">
                  <wp:posOffset>635</wp:posOffset>
                </wp:positionV>
                <wp:extent cx="5582285" cy="366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nge namn, mejladress och telefonnummer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5pt;height:28.85pt;mso-wrap-distance-left:7.05pt;mso-wrap-distance-right:7.05pt;mso-wrap-distance-top:0pt;mso-wrap-distance-bottom:0pt;margin-top:0.0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nge namn, mejladress och telefonnummer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  <w:t>Beskrivning av åtgärden</w:t>
      </w:r>
    </w:p>
    <w:p>
      <w:pPr>
        <w:pStyle w:val="Normal"/>
        <w:rPr/>
      </w:pPr>
      <w:r>
        <w:rPr/>
        <w:t xml:space="preserve">Åtgärdens namn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2020</wp:posOffset>
                </wp:positionH>
                <wp:positionV relativeFrom="paragraph">
                  <wp:posOffset>635</wp:posOffset>
                </wp:positionV>
                <wp:extent cx="558228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5pt;height:18.05pt;mso-wrap-distance-left:7.05pt;mso-wrap-distance-right:7.05pt;mso-wrap-distance-top:0pt;mso-wrap-distance-bottom:0pt;margin-top:0.0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Åtgärdens bakgrund och syfte 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22020</wp:posOffset>
                </wp:positionH>
                <wp:positionV relativeFrom="paragraph">
                  <wp:posOffset>635</wp:posOffset>
                </wp:positionV>
                <wp:extent cx="5582285" cy="5130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eskriv varför åtgärden är angelägen och om det finns brister eller problem som åtgärden ska lösa samt övriga relevanta förhållanden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5pt;height:40.4pt;mso-wrap-distance-left:7.05pt;mso-wrap-distance-right:7.05pt;mso-wrap-distance-top:0pt;mso-wrap-distance-bottom:0pt;margin-top:0.0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eskriv varför åtgärden är angelägen och om det finns brister eller problem som åtgärden ska lösa samt övriga relevanta förhållanden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Beskrivning av åtgärde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22020</wp:posOffset>
                </wp:positionH>
                <wp:positionV relativeFrom="paragraph">
                  <wp:posOffset>635</wp:posOffset>
                </wp:positionV>
                <wp:extent cx="5582285" cy="3663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eskriv åtgärdens genomförande, vad som ska göras och när det ska göras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5pt;height:28.85pt;mso-wrap-distance-left:7.05pt;mso-wrap-distance-right:7.05pt;mso-wrap-distance-top:0pt;mso-wrap-distance-bottom:0pt;margin-top:0.0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eskriv åtgärdens genomförande, vad som ska göras och när det ska göras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Åtgärdens mål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22020</wp:posOffset>
                </wp:positionH>
                <wp:positionV relativeFrom="paragraph">
                  <wp:posOffset>635</wp:posOffset>
                </wp:positionV>
                <wp:extent cx="5582285" cy="5416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eskriv projektets förväntade klimatnytta/energieffektiviseringspotential samt på vilket sätt åtgärden bidrar till genomförandet kommunens klimat- och energistrategistrateg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5pt;height:42.65pt;mso-wrap-distance-left:7.05pt;mso-wrap-distance-right:7.05pt;mso-wrap-distance-top:0pt;mso-wrap-distance-bottom:0pt;margin-top:0.0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eskriv projektets förväntade klimatnytta/energieffektiviseringspotential samt på vilket sätt åtgärden bidrar till genomförandet kommunens klimat- och energistrategistrategi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Åtgärdsområden i klimat- och energistrategi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922020</wp:posOffset>
                </wp:positionH>
                <wp:positionV relativeFrom="paragraph">
                  <wp:posOffset>635</wp:posOffset>
                </wp:positionV>
                <wp:extent cx="5582285" cy="15360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nge åtgärdens koppling till klimat- och energistrategins åtgärdsområden. Mer än ett alternativ är möjligt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Kryss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7_4049430820"/>
                            <w:bookmarkStart w:id="1" w:name="__Fieldmark__7_4049430820"/>
                            <w:bookmarkEnd w:id="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Transporter och hållbart resand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Kryss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8_4049430820"/>
                            <w:bookmarkStart w:id="3" w:name="__Fieldmark__8_4049430820"/>
                            <w:bookmarkEnd w:id="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Energianvändning i bebyggelsen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Kryss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9_4049430820"/>
                            <w:bookmarkStart w:id="5" w:name="__Fieldmark__9_4049430820"/>
                            <w:bookmarkEnd w:id="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Energiproduktion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Kryss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10_4049430820"/>
                            <w:bookmarkStart w:id="7" w:name="__Fieldmark__10_4049430820"/>
                            <w:bookmarkEnd w:id="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amhällsplanering, regional struktur och markanvändning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Kryss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11_4049430820"/>
                            <w:bookmarkStart w:id="9" w:name="__Fieldmark__11_4049430820"/>
                            <w:bookmarkEnd w:id="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unskapsbyggande och utvecklingsarbet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Kryss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12_4049430820"/>
                            <w:bookmarkStart w:id="11" w:name="__Fieldmark__12_4049430820"/>
                            <w:bookmarkEnd w:id="1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Långsiktig bärkraftig konsumtion av varor och tjänst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5pt;height:120.95pt;mso-wrap-distance-left:7.05pt;mso-wrap-distance-right:7.05pt;mso-wrap-distance-top:0pt;mso-wrap-distance-bottom:0pt;margin-top:0.0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nge åtgärdens koppling till klimat- och energistrategins åtgärdsområden. Mer än ett alternativ är möjligt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fldChar w:fldCharType="begin">
                          <w:ffData>
                            <w:name w:val="Kryss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2" w:name="__Fieldmark__7_4049430820"/>
                      <w:bookmarkStart w:id="13" w:name="__Fieldmark__7_4049430820"/>
                      <w:bookmarkEnd w:id="1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Transporter och hållbart resande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fldChar w:fldCharType="begin">
                          <w:ffData>
                            <w:name w:val="Kryss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4" w:name="__Fieldmark__8_4049430820"/>
                      <w:bookmarkStart w:id="15" w:name="__Fieldmark__8_4049430820"/>
                      <w:bookmarkEnd w:id="1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Energianvändning i bebyggelsen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fldChar w:fldCharType="begin">
                          <w:ffData>
                            <w:name w:val="Kryss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6" w:name="__Fieldmark__9_4049430820"/>
                      <w:bookmarkStart w:id="17" w:name="__Fieldmark__9_4049430820"/>
                      <w:bookmarkEnd w:id="1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Energiproduktion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fldChar w:fldCharType="begin">
                          <w:ffData>
                            <w:name w:val="Kryss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8" w:name="__Fieldmark__10_4049430820"/>
                      <w:bookmarkStart w:id="19" w:name="__Fieldmark__10_4049430820"/>
                      <w:bookmarkEnd w:id="1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Samhällsplanering, regional struktur och markanvändning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fldChar w:fldCharType="begin">
                          <w:ffData>
                            <w:name w:val="Kryss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0" w:name="__Fieldmark__11_4049430820"/>
                      <w:bookmarkStart w:id="21" w:name="__Fieldmark__11_4049430820"/>
                      <w:bookmarkEnd w:id="2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unskapsbyggande och utvecklingsarbete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fldChar w:fldCharType="begin">
                          <w:ffData>
                            <w:name w:val="Kryss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2" w:name="__Fieldmark__12_4049430820"/>
                      <w:bookmarkStart w:id="23" w:name="__Fieldmark__12_4049430820"/>
                      <w:bookmarkEnd w:id="2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Långsiktig bärkraftig konsumtion av varor och tjäns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otivera om och hur projektet är nyskapande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922020</wp:posOffset>
                </wp:positionH>
                <wp:positionV relativeFrom="paragraph">
                  <wp:posOffset>635</wp:posOffset>
                </wp:positionV>
                <wp:extent cx="5582285" cy="2292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5pt;height:18.05pt;mso-wrap-distance-left:7.05pt;mso-wrap-distance-right:7.05pt;mso-wrap-distance-top:0pt;mso-wrap-distance-bottom:0pt;margin-top:0.0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Plan för förvaltning av resultat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922020</wp:posOffset>
                </wp:positionH>
                <wp:positionV relativeFrom="paragraph">
                  <wp:posOffset>635</wp:posOffset>
                </wp:positionV>
                <wp:extent cx="5582285" cy="3663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nge hur åtgärden ska följas upp och redovisas samt hur resultatet ska förvaltas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5pt;height:28.85pt;mso-wrap-distance-left:7.05pt;mso-wrap-distance-right:7.05pt;mso-wrap-distance-top:0pt;mso-wrap-distance-bottom:0pt;margin-top:0.0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nge hur åtgärden ska följas upp och redovisas samt hur resultatet ska förvaltas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Kostnadsunderlag och utbetalning</w:t>
      </w:r>
    </w:p>
    <w:p>
      <w:pPr>
        <w:pStyle w:val="Normal"/>
        <w:rPr/>
      </w:pPr>
      <w:r>
        <w:rPr/>
        <w:t xml:space="preserve">Sökt belopp (SEK)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922020</wp:posOffset>
                </wp:positionH>
                <wp:positionV relativeFrom="paragraph">
                  <wp:posOffset>635</wp:posOffset>
                </wp:positionV>
                <wp:extent cx="5582285" cy="2292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5pt;height:18.05pt;mso-wrap-distance-left:7.05pt;mso-wrap-distance-right:7.05pt;mso-wrap-distance-top:0pt;mso-wrap-distance-bottom:0pt;margin-top:0.0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otal budget (SEK)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922020</wp:posOffset>
                </wp:positionH>
                <wp:positionV relativeFrom="paragraph">
                  <wp:posOffset>635</wp:posOffset>
                </wp:positionV>
                <wp:extent cx="5582285" cy="2292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5pt;height:18.05pt;mso-wrap-distance-left:7.05pt;mso-wrap-distance-right:7.05pt;mso-wrap-distance-top:0pt;mso-wrap-distance-bottom:0pt;margin-top:0.0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ontering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922020</wp:posOffset>
                </wp:positionH>
                <wp:positionV relativeFrom="paragraph">
                  <wp:posOffset>635</wp:posOffset>
                </wp:positionV>
                <wp:extent cx="5582285" cy="3663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nge ansvar, verksamhet, ev. projektnummer eller aktivitet alternativt bankgiro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5pt;height:28.85pt;mso-wrap-distance-left:7.05pt;mso-wrap-distance-right:7.05pt;mso-wrap-distance-top:0pt;mso-wrap-distance-bottom:0pt;margin-top:0.0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nge ansvar, verksamhet, ev. projektnummer eller aktivitet alternativt bankgiro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sökan med äskande</w:t>
      </w:r>
      <w:r>
        <w:rPr>
          <w:b/>
        </w:rPr>
        <w:t xml:space="preserve"> </w:t>
      </w:r>
      <w:r>
        <w:rPr/>
        <w:t xml:space="preserve">ska skickas in senast den </w:t>
      </w:r>
      <w:r>
        <w:rPr>
          <w:b/>
        </w:rPr>
        <w:t>27 september 2019</w:t>
      </w:r>
      <w:r>
        <w:rPr/>
        <w:t xml:space="preserve"> till </w:t>
      </w:r>
      <w:hyperlink r:id="rId2">
        <w:r>
          <w:rPr>
            <w:rStyle w:val="InternetLink"/>
          </w:rPr>
          <w:t>klimatmiljonen@haninge.se</w:t>
        </w:r>
      </w:hyperlink>
      <w:r>
        <w:rPr/>
        <w:t xml:space="preserve"> av avdelningschef/rektor eller motsvarande.  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1588" w:gutter="0" w:header="72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2"/>
      <w:spacing w:before="440" w:after="0"/>
      <w:ind w:left="4990" w:right="-1559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553075</wp:posOffset>
              </wp:positionH>
              <wp:positionV relativeFrom="page">
                <wp:posOffset>9796780</wp:posOffset>
              </wp:positionV>
              <wp:extent cx="548640" cy="273685"/>
              <wp:effectExtent l="0" t="0" r="0" b="0"/>
              <wp:wrapSquare wrapText="bothSides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55pt;mso-wrap-distance-left:9.05pt;mso-wrap-distance-right:9.05pt;mso-wrap-distance-top:0pt;mso-wrap-distance-bottom:0pt;margin-top:771.4pt;mso-position-vertical-relative:page;margin-left:4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nhuvud"/>
      <w:rPr/>
    </w:pPr>
    <w:r>
      <w:rPr/>
    </w:r>
  </w:p>
  <w:p>
    <w:pPr>
      <w:pStyle w:val="Test"/>
      <w:spacing w:before="4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1476375" cy="838200"/>
          <wp:effectExtent l="0" t="0" r="0" b="0"/>
          <wp:wrapTight wrapText="bothSides">
            <wp:wrapPolygon edited="0">
              <wp:start x="-139" y="0"/>
              <wp:lineTo x="-139" y="21349"/>
              <wp:lineTo x="21600" y="21349"/>
              <wp:lineTo x="21600" y="0"/>
              <wp:lineTo x="-139" y="0"/>
            </wp:wrapPolygon>
          </wp:wrapTight>
          <wp:docPr id="15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amnhuvud"/>
    <w:pPr>
      <w:spacing w:before="440" w:after="0"/>
      <w:ind w:left="4990" w:hanging="0"/>
    </w:pPr>
    <w:rPr>
      <w:lang w:val="de-DE"/>
    </w:rPr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Mvh">
    <w:name w:val="mvh"/>
    <w:basedOn w:val="TextBody"/>
    <w:next w:val="Mvh2"/>
    <w:qFormat/>
    <w:pPr>
      <w:spacing w:before="480" w:after="0"/>
    </w:pPr>
    <w:rPr/>
  </w:style>
  <w:style w:type="paragraph" w:styleId="Mvh2">
    <w:name w:val="mvh2"/>
    <w:basedOn w:val="Mvh"/>
    <w:next w:val="Mvh3"/>
    <w:qFormat/>
    <w:pPr>
      <w:spacing w:before="0" w:after="0"/>
    </w:pPr>
    <w:rPr/>
  </w:style>
  <w:style w:type="paragraph" w:styleId="Mvh3">
    <w:name w:val="mvh3"/>
    <w:basedOn w:val="Mvh2"/>
    <w:qFormat/>
    <w:pPr>
      <w:spacing w:before="0" w:after="120"/>
    </w:pPr>
    <w:rPr/>
  </w:style>
  <w:style w:type="paragraph" w:styleId="Sidfotrubrik">
    <w:name w:val="Sidfotrubrik"/>
    <w:basedOn w:val="Footer"/>
    <w:qFormat/>
    <w:pPr>
      <w:ind w:left="-709" w:right="-624" w:hanging="0"/>
    </w:pPr>
    <w:rPr>
      <w:b/>
      <w:sz w:val="14"/>
      <w:lang w:val="en-GB"/>
    </w:rPr>
  </w:style>
  <w:style w:type="paragraph" w:styleId="Sidfotbrd">
    <w:name w:val="Sidfotbröd"/>
    <w:basedOn w:val="Sidfotrubrik"/>
    <w:qFormat/>
    <w:pPr>
      <w:ind w:left="-709" w:right="-907" w:hanging="0"/>
    </w:pPr>
    <w:rPr>
      <w:b w:val="false"/>
    </w:rPr>
  </w:style>
  <w:style w:type="paragraph" w:styleId="Angende">
    <w:name w:val="Angående"/>
    <w:basedOn w:val="Normal"/>
    <w:next w:val="TextBody"/>
    <w:qFormat/>
    <w:pPr>
      <w:spacing w:before="0" w:after="240"/>
    </w:pPr>
    <w:rPr>
      <w:rFonts w:ascii="Arial" w:hAnsi="Arial" w:cs="Arial"/>
      <w:bCs/>
      <w:sz w:val="32"/>
    </w:rPr>
  </w:style>
  <w:style w:type="paragraph" w:styleId="Sidhuvudblank">
    <w:name w:val="Sidhuvudblank"/>
    <w:basedOn w:val="Header"/>
    <w:qFormat/>
    <w:pPr>
      <w:spacing w:before="440" w:after="960"/>
    </w:pPr>
    <w:rPr/>
  </w:style>
  <w:style w:type="paragraph" w:styleId="Namnhuvud">
    <w:name w:val="Namnhuvud"/>
    <w:basedOn w:val="Normal"/>
    <w:next w:val="Logo"/>
    <w:qFormat/>
    <w:pPr>
      <w:ind w:right="-1559" w:firstLine="4990"/>
    </w:pPr>
    <w:rPr>
      <w:lang w:val="de-DE"/>
    </w:rPr>
  </w:style>
  <w:style w:type="paragraph" w:styleId="Sidhuvudfortryck">
    <w:name w:val="Sidhuvudfortryck"/>
    <w:basedOn w:val="Header"/>
    <w:next w:val="Namnhuvud"/>
    <w:qFormat/>
    <w:pPr>
      <w:spacing w:before="440" w:after="1160"/>
    </w:pPr>
    <w:rPr/>
  </w:style>
  <w:style w:type="paragraph" w:styleId="Sidhuvud2">
    <w:name w:val="Sidhuvud2"/>
    <w:basedOn w:val="Header"/>
    <w:qFormat/>
    <w:pPr>
      <w:ind w:left="4990" w:right="-1559" w:hanging="0"/>
    </w:pPr>
    <w:rPr>
      <w:lang w:val="en-US" w:eastAsia="en-US"/>
    </w:rPr>
  </w:style>
  <w:style w:type="paragraph" w:styleId="Logo">
    <w:name w:val="Logo"/>
    <w:basedOn w:val="Header"/>
    <w:qFormat/>
    <w:pPr>
      <w:spacing w:before="440" w:after="120"/>
      <w:ind w:left="0" w:hanging="0"/>
    </w:pPr>
    <w:rPr/>
  </w:style>
  <w:style w:type="paragraph" w:styleId="NamnHuvudForvaltning">
    <w:name w:val="NamnHuvudForvaltning"/>
    <w:basedOn w:val="Logo"/>
    <w:qFormat/>
    <w:pPr>
      <w:pBdr>
        <w:top w:val="single" w:sz="4" w:space="1" w:color="000000"/>
      </w:pBdr>
      <w:spacing w:lineRule="atLeast" w:line="380" w:before="0" w:after="420"/>
      <w:ind w:left="-720" w:right="7173" w:hanging="0"/>
    </w:pPr>
    <w:rPr>
      <w:rFonts w:ascii="Arial" w:hAnsi="Arial" w:cs="Arial"/>
      <w:b/>
      <w:color w:val="333333"/>
      <w:spacing w:val="-2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est">
    <w:name w:val="Test"/>
    <w:qFormat/>
    <w:pPr>
      <w:widowControl/>
      <w:bidi w:val="0"/>
      <w:spacing w:before="440" w:after="120"/>
    </w:pPr>
    <w:rPr>
      <w:rFonts w:ascii="Garamond" w:hAnsi="Garamond" w:eastAsia="Times New Roman" w:cs="Garamond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tmiljonen@haninge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1:00Z</dcterms:created>
  <dc:creator>%USERNAME%</dc:creator>
  <dc:description/>
  <cp:keywords/>
  <dc:language>en-US</dc:language>
  <cp:lastModifiedBy>Petronella Troselius</cp:lastModifiedBy>
  <cp:lastPrinted>2004-10-21T22:12:00Z</cp:lastPrinted>
  <dcterms:modified xsi:type="dcterms:W3CDTF">2019-03-18T08:22:00Z</dcterms:modified>
  <cp:revision>3</cp:revision>
  <dc:subject/>
  <dc:title/>
</cp:coreProperties>
</file>